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инистерство образования и молодежной политик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center"/>
        <w:rPr/>
      </w:pPr>
      <w:r>
        <w:rPr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Абашевская средняя общеобразовательная школа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гуманитарного цикла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Григорьева А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«Абаше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Кириллов В.П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башевская СОШ»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Смородинов 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 от «___»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п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эконом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11 класса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0" w:right="-365" w:hanging="0"/>
        <w:rPr/>
      </w:pPr>
      <w:r>
        <w:rPr>
          <w:sz w:val="36"/>
          <w:szCs w:val="36"/>
        </w:rPr>
        <w:t>Разработал: Троицкий С.Б.</w:t>
      </w:r>
    </w:p>
    <w:p>
      <w:pPr>
        <w:pStyle w:val="Normal"/>
        <w:ind w:left="5400" w:right="-365" w:hanging="0"/>
        <w:rPr>
          <w:sz w:val="36"/>
          <w:szCs w:val="36"/>
        </w:rPr>
      </w:pPr>
      <w:r>
        <w:rPr>
          <w:sz w:val="36"/>
          <w:szCs w:val="36"/>
        </w:rPr>
        <w:t xml:space="preserve">учитель физики </w:t>
      </w:r>
    </w:p>
    <w:p>
      <w:pPr>
        <w:pStyle w:val="TextBodyIndent"/>
        <w:ind w:left="5400" w:right="-365" w:hanging="0"/>
        <w:rPr/>
      </w:pPr>
      <w:r>
        <w:rPr/>
        <w:t xml:space="preserve">МБОУ «Абашевская СОШ»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ашево-201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-540" w:firstLine="360"/>
        <w:jc w:val="both"/>
        <w:rPr/>
      </w:pPr>
      <w:r>
        <w:rPr/>
        <w:t>Р</w:t>
      </w:r>
      <w:r>
        <w:rPr>
          <w:szCs w:val="28"/>
        </w:rPr>
        <w:t>абочая программа составлена с учётом примерной программы среднего общего образования по экономике, скорректирована на её основе программа: «Экономика 11» составители Э.Д. Днепров, А.Г. Аркадьев.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color w:val="000000"/>
        </w:rPr>
        <w:t>Данная программа предназначена для 11 класса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Содержание среднего (полного) общего образования на базовом уровне по экономике представляет комплекс знаний по экономике, минимально необходимый современному гражданину России. Он включает общие представления об экономике как хозяйстве и науке, об экономике семьи, фирмы и государства, в том числе в международ</w:t>
        <w:softHyphen/>
        <w:t>ной сфере. Основные содержательные лини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еловек и фирм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еловек и государство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ономика домашнего хозяйства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Все означенные компоненты содержания взаимосвязаны, как связаны и взаимодействуют друг с другом изучаемые объекты. Поми</w:t>
        <w:softHyphen/>
        <w:t>мо знаний, в содержание курса входят навыки, умения и ключевые компетентности, необходимые для социализации в экономической сфере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ориентирована на изучение российскими школьника</w:t>
        <w:softHyphen/>
        <w:t>ми базовых экономических понятий, формирование у школьников общих и в то же время достаточно цельных представлений о процес</w:t>
        <w:softHyphen/>
        <w:t>сах, связанных с экономикой, бизнесом и предпринимательской де</w:t>
        <w:softHyphen/>
        <w:t>ятельностью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Содержание курса на базовом уровне обеспечивает преемствен</w:t>
        <w:softHyphen/>
        <w:t>ность по отношению к основной школе путем углубленного изучения прежде всего экономики фирмы и государства. Наряду с этим вводит</w:t>
        <w:softHyphen/>
        <w:t>ся ряд новых, более сложных вопросов, понимание которых необхо</w:t>
        <w:softHyphen/>
        <w:t>димо современному человеку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  <w:t>Освоение нового содержания осуществляется с опорой на меж</w:t>
        <w:softHyphen/>
        <w:t>предметные связи с другими разделами обществознания, с курсами математики, истории, географии, литературы и др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</w:rPr>
      </w:pPr>
      <w:r>
        <w:rPr>
          <w:color w:val="000000"/>
        </w:rPr>
        <w:t>Программа предполагает использование, как основного, учебника экономики для 11 класса, написанного И.В.Липсицем, мультимедийных приложений и иных электронных пособий по экономике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тем курса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РЫНОК ТРУДА И БЕЗРАБОТИЦА (4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прос на труд и его факторы. Предложение труда. Факторы пред</w:t>
        <w:softHyphen/>
        <w:t>ложения труда. Роль профсоюзов и государства на рынках труда. Чело</w:t>
        <w:softHyphen/>
        <w:t>веческий капитал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безработицы, ее причины и экономические последствия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ФИРМА (7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color w:val="000000"/>
          <w:szCs w:val="22"/>
        </w:rPr>
        <w:t xml:space="preserve">Закон предложения и поведение фирм. Индивидуальное, рыночное и совокупное предложение. Эластичность предложения и факторы её формирования. Экономическая эффективность фирм. Экономическое значение конкуренции. Поведение фирмы в условиях монополии. Барьеры, защищающие монопольный рынок. Методы антимонопольного регулирования. 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СЕМЕЙНАЯ ЭКОНОМИКА (7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ациональный потребитель. Реклама. Защита прав потребителя. Семейный бюджет. Источники доходов. Расходы семьи. Реальный и номинальный доход. Неравенство доходов и его причины. Меры со</w:t>
        <w:softHyphen/>
        <w:t>циальной поддержки. Сбережения. Страхование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РОЛЬ ГОСУДАРСТВА В ЭКОНОМИКЕ (9 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Частные и общественные блага. Внешние эффекты. Функции го</w:t>
        <w:softHyphen/>
        <w:t>сударства в экономике. Виды налогов. Государственные доходы и рас</w:t>
        <w:softHyphen/>
        <w:t>ходы. Государственный бюджет. Государственный долг. Основы фис</w:t>
        <w:softHyphen/>
        <w:t>кальной политики государств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ВВП, ЕГО СТРУКТУРА И ДИНАМИКА (2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нятие ВВП и его структура. Экономический рост и развитие. Экономические циклы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ЭЛЕМЕНТЫ МЕЖДУНАРОДНОЙ ЭКОНОМИКИ (2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Экономические причины международной торговли. Государственная политика в области международной торговли. Курсы валют. Глобальные экономические проблемы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ОСНОВНЫЕ ПРОБЛЕМЫ ЭКОНОМИКИ РОССИИ (7ч)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Эволюция экономических систем. Становление современной рыночной экономики России. Основные проблемы экономики России и экономическое развитие регионов. Экономическая политика России. Россия в мировой экономике.</w:t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left="-540" w:first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>•</w:t>
      </w:r>
      <w:r>
        <w:rPr>
          <w:b/>
          <w:bCs/>
          <w:color w:val="000000"/>
          <w:szCs w:val="22"/>
        </w:rPr>
        <w:t>развитие</w:t>
      </w:r>
      <w:r>
        <w:rPr>
          <w:color w:val="000000"/>
          <w:szCs w:val="22"/>
        </w:rPr>
        <w:t xml:space="preserve"> гражданского образования, экономического образа мыш</w:t>
        <w:softHyphen/>
        <w:t>ления; потребности в получении экономических знаний и интере</w:t>
        <w:softHyphen/>
        <w:t>са к изучению экономических дисциплин; способности к личному самоопределению и самореализаци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>воспитание</w:t>
      </w:r>
      <w:r>
        <w:rPr>
          <w:color w:val="000000"/>
          <w:szCs w:val="22"/>
        </w:rPr>
        <w:t xml:space="preserve"> ответственности за экономические решения; уважения к труду и предпринимательско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Cs w:val="22"/>
        </w:rPr>
        <w:t>освоение</w:t>
      </w:r>
      <w:r>
        <w:rPr>
          <w:color w:val="000000"/>
          <w:szCs w:val="22"/>
        </w:rPr>
        <w:t xml:space="preserve"> системы знаний об экономической деятельности и об экономике России для последующего изучения социально-эконо</w:t>
        <w:softHyphen/>
        <w:t>мических и гуманитарных дисциплин в учреждениях системы среднего и высшего профессионального образования или для са</w:t>
        <w:softHyphen/>
        <w:t>мообразовани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>овладение умениями</w:t>
      </w:r>
      <w:r>
        <w:rPr>
          <w:color w:val="000000"/>
          <w:szCs w:val="22"/>
        </w:rPr>
        <w:t xml:space="preserve"> получать и критически осмысливать экономи</w:t>
        <w:softHyphen/>
        <w:t>ческую информацию, анализировать, систематизировать получен</w:t>
        <w:softHyphen/>
        <w:t>ные данные; подходить к событиям общественной и политической жизни с экономической точки зрения; осваивать способы познава</w:t>
        <w:softHyphen/>
        <w:t>тельной, коммуникативной, практической деятельности, необ</w:t>
        <w:softHyphen/>
        <w:t>ходимые для участия в экономической жизни общества и госу</w:t>
        <w:softHyphen/>
        <w:t>дарств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• </w:t>
      </w:r>
      <w:r>
        <w:rPr>
          <w:b/>
          <w:bCs/>
          <w:color w:val="000000"/>
          <w:szCs w:val="22"/>
        </w:rPr>
        <w:t xml:space="preserve">формирование опыта </w:t>
      </w:r>
      <w:r>
        <w:rPr>
          <w:color w:val="000000"/>
          <w:szCs w:val="22"/>
        </w:rPr>
        <w:t>применения полученных знаний и умений для решения типичных экономических задач; освоения экономиче</w:t>
        <w:softHyphen/>
        <w:t>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граммой отводится для изучения экономики в 10 классе 1 час в неделю (34 часа в год). Программа предусматривает формирование у школьников общеучебных умений  и навыков, универсальных способов деятельности и ключевых компетенций на уровне, соответствующем их возра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>В результате изучения экономики на базовом уровне ученик должен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</w:t>
        <w:softHyphen/>
        <w:t>номического роста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/>
          <w:color w:val="000000"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иводить примеры: </w:t>
      </w:r>
      <w:r>
        <w:rPr>
          <w:color w:val="000000"/>
          <w:sz w:val="22"/>
          <w:szCs w:val="22"/>
        </w:rPr>
        <w:t>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</w:t>
        <w:softHyphen/>
        <w:t>л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писывать: </w:t>
      </w:r>
      <w:r>
        <w:rPr>
          <w:color w:val="000000"/>
          <w:sz w:val="22"/>
          <w:szCs w:val="22"/>
        </w:rPr>
        <w:t xml:space="preserve">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0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объяснять: </w:t>
      </w:r>
      <w:r>
        <w:rPr>
          <w:color w:val="000000"/>
          <w:sz w:val="22"/>
          <w:szCs w:val="22"/>
        </w:rPr>
        <w:t>взаимовыгодность добровольного обмена, причины не</w:t>
        <w:softHyphen/>
        <w:t>равенства доходов, виды инфляции, причины международной тор</w:t>
        <w:softHyphen/>
        <w:t>говли;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я и оценки экономической информаци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составления семейного бюдже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 w:val="22"/>
          <w:szCs w:val="22"/>
        </w:rPr>
        <w:t>оценки собственных экономических действий в качестве потреби</w:t>
        <w:softHyphen/>
        <w:t>теля, члена семьи и гражданин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1260"/>
        <w:gridCol w:w="540"/>
        <w:gridCol w:w="198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ма 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ьзуемые организационные формы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ли 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ынок труда и безработ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структаж по ТБ на уроках.  Безработ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ести понятие безработицы. Трудоспособный возраст. Рабочая с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ынок труда и безработ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чины и виды безрабо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общение основных причин и видов безработицы. Неполная занят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ынок труда и безработ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можно сократить безработи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возможных способов сокращения безработ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ынок труда и безработи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ономические проблемы безработицы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вторение и закрепление знаний по проблемам безработиц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чем создаются ф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едение понятия фирмы. Предпринима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фирм по российскому законодательств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достоинств и недостатков различных видов фи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ономические основы деятельности ф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общение понятия общих издержек. Внешние ресурсы. Внутренние ресурсы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издерж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едение понятия экономических издержек. Бухгалтерские издержки. Постоянные издержки. Переменные издержки. Маржинальные из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приниматель и создание фи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понятия предпринимателя. Мифы о предпринимательстве. Ошибки молодых фи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словия создания успешно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условий создания успешного бизн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ирма. Как она действует на рынке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и закрепление знаний по проблемам, связанным с фирм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Доходы и расходы семе</w:t>
            </w:r>
            <w:r>
              <w:rPr/>
              <w:t>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понятия семейных доходов. Сопоставление факторов производства и видов приносимых до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уктура доходов росси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доходов семей россиян. Закон Энгел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оя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лияние инфляции на семейную экономи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едение понятия номинального дохода. Реальный дох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ах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понятия страхования. Возмещение не может быть больше ущерба - принцип страхования. Виды страхования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равенство благосостояния граждан и возможности его сок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проблемы неравенства благосостояния. Неравенство доходов. Неравенство богат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равенство благосостояния граждан и возможности его сок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способов смягчения экономического неравенства. Прогрессивное налогообложение. Социальный трансфе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ная эконо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семьи получают и тратят деньги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и закрепление знаний по формированию дохода и расхода се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каб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чины и формы участия государства в регулировании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понятия экономической свободы. Государство – защитник экономических своб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чины и формы участия государства в регулировании эконом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причин вмешательства государства в работу рыночной эконо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роэкономические процессы в экономике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вторение ВВП и  ВНП. Модель национальн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экономики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кроэкономические процессы в экономике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ведение понятия макроэкономического равновесия. Фискальная политика. Монетарная полит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ономические задачи государства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и закрепление знаний по экономическим задачам государ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логи как источник доходов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механизма налогообложения. Основы налогооб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иды на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общение видов налогов. Ставка на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формируется и расходуется государствен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понятия бюджета. Бюджетное тождество. Трансфе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оль государства в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фицит и профицит бюджета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вариантов построения бюджета без дефицита. Государственный дол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П, его структура и дина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то такое экономический рост и как его можно ускор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ение понятия экономического роста. Человеческий капитал.Экстенсивный и интенсивный рост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П, его структура и динам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ие экономические проблемы тревожат человечество в 21 веке. Самостоятельная работа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глобальных проблем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лементы международной эконо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ждународная торговля и её влияние на экономику ст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причин возникновения международной торговли. Принцип абсолютного преимущества. Принцип относительного пре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лементы международной эконом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лютный рынок и конвертируемость валют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ведение понятия валютного курса. Золотой стандарт. Механизм возникновения валютного ры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ные проблемы экономик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 какой категории относится экономика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ификация стран мира по типам экономических систем и уровню экономического разви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ные проблемы экономик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ормирование экономики переходного типа в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ОН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суждение либерализации экономики в нашей стране. Изменение структуры собственности. Достигнутые результ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ключительно -  обобщающий 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бщение и краткое повторение полученны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Примечание: УОНМ – урок объяснения нового материала</w:t>
      </w:r>
    </w:p>
    <w:p>
      <w:pPr>
        <w:pStyle w:val="Normal"/>
        <w:rPr/>
      </w:pPr>
      <w:r>
        <w:rPr/>
        <w:t xml:space="preserve">                       </w:t>
      </w:r>
      <w:r>
        <w:rPr/>
        <w:t>УППЗ – урок проверки полученных знан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 курса.</w:t>
      </w:r>
    </w:p>
    <w:p>
      <w:pPr>
        <w:pStyle w:val="Normal"/>
        <w:shd w:fill="FFFFFF" w:val="clear"/>
        <w:autoSpaceDE w:val="false"/>
        <w:ind w:left="-540" w:firstLine="360"/>
        <w:jc w:val="both"/>
        <w:rPr/>
      </w:pPr>
      <w:r>
        <w:rPr>
          <w:color w:val="000000"/>
        </w:rPr>
        <w:t>Основной литературой по данной программе являются учебник под редакцией И.В.Липсица «Экономика. Базовый курс» учебник для 10 и 11 классов общеобразовательных учреждений 2011 года издания издательства «Вита - Пресс», Москва. Так же используются электронные учебные пособия, энциклопедии,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7:00Z</dcterms:created>
  <dc:creator>Учитель</dc:creator>
  <dc:description/>
  <cp:keywords/>
  <dc:language>en-US</dc:language>
  <cp:lastModifiedBy>Учитель</cp:lastModifiedBy>
  <cp:lastPrinted>2015-09-11T07:49:00Z</cp:lastPrinted>
  <dcterms:modified xsi:type="dcterms:W3CDTF">2015-09-11T04:52:00Z</dcterms:modified>
  <cp:revision>1</cp:revision>
  <dc:subject/>
  <dc:title>Министерство образования и молодежной политики </dc:title>
</cp:coreProperties>
</file>